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20 Agosto 2018</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LA VERGINE MARIA AI PIEDI DE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è la Madre che sta presso la croce di ogni suo figlio. Ciò che ha vissuto sul Golgota lo vive su ogni altro Golgota sul quale vengono portati i suoi figli. Lei è presente per fare sua ogni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i discepoli di Gesù pregano la loro Madre: “O Maria, tu che stavi sotto la croce del tuo Figlio Gesù Crocifisso, per i tuoi sette dolori, per le tue sofferenze, intercedi per m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 che io veramente possa guardare la Croce di Gesù  senza peccato.  Fa', o Maria, che il mio corpo si allontani dal male. Fa', o Maria,  che la mia anima, il mio cuore siano tuoi, tutti tu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 Maria, quando lo vuole il Padre mio, io voglio venire nella vostra luce. Per questo voglio essere veramente vostro (a). O Maria, guidami su una buona via: sulla via del bene e allontanami dal m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Vergine Maria è al nostro fianco, perché da noi invocata con preghiera ininterrotta, non ci sono croci che non si possono vivere. Lei fa sua la nostra croce, la porta assieme a noi, prende il nostro po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i ci aiuta a portare la nostra croce, a anche a far sì che noi non costruiamo croci per i nostri fratelli. Ogni peccato da noi commesso è una croce pesante caricata sulle nostre spalle e sulle spalle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i viene e fa sì che noi possiamo guardare la croce di Gesù senza peccato. Lei ci aiuta a vivere nella grazia. Con Lei, non peccando, aiutiamo i fratelli a portare la croce, senza darne loro alcun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la Madre di Dio che ci prende per mano e ci conduce sulla via del bene, è impossibile non peccare. Peccando facciamo più pesanti le croci dei nostri fratelli e più grande e insopportabile anche la nost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come è avvenuto alle nozze di Cana, sempre manchiamo del vino della grazia, verità, fede, perseveranza, fortezza, carità, giustizia. Se Lei è con noi, perché da noi invocata,  sempre intercede e sempre ottie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ei non è con noi, perché da noi non è invocata, mancando a noi questo vino sempre nuovo,  facilmente scivoliamo nel peccato ed è allora che la croce diviene pesante, insopportabile. Ad essa ci si ribel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acciamo un serio esame di coscienza. Quanti croci sono il frutto dei nostri vizi, peccati, trasgressioni, pensieri, desideri, istinti non controllati, non governati, non sottoposti al governo delle virtù? Sono moltiss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croce che non è frutto della nostra santità, del nostro amore e della nostra misericordia, va tolta dalle nostre spalle. Ogni croce che creiamo per noi è una che viene creato per gli altri. Basta un pensiero non ve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A CONVERSIONE DEL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i possiamo dire di essere convertiti? Quando viviamo ogni evento della nostra vita secondo la purissima volontà del Signore nostro Dio, guidati dallo Spirito Santo, con obbedienza vera al sua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ro convertito è colui che ogni giorno vive questa professione di fede che è anche preghiera: “PER TE... SIGNORE: Per te... Signore, vivo, cammino, vado, annunzio la t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te... Signore, cerco, chiedo, trovo, busso alla tua porta. Per te... Signore, spero, amo, credo, attendo che tu venga. Per te.... Signore, visito, curo, conforto, allevio la soffer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te... Signore, non attendo, non voglio, non desidero, non aspiro alla ricompensa degli uomini. Per te... Signore, soffro, patisco, sopporto, muoio per stare sempre con 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te... Signore, la sofferenza è gioia, la croce è risurrezione, la morte è vita, l'offerta di me è dono di te. Per te... Signore, l'obbedienza, il sacrificio, la stalla, la croce è via per la gloria del Padre tu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te... Signore, i nostri pensieri non contano, non valgono, non danno la vita, non ci conducono a te per l'eternità. Per te... Signore, il dono della vita per il Vangelo e la tua Parola di verità ci dà la gioia del parad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è la vera preghiera del convertito, perché in essa tutta la vita è vissuta dalla santità che viene dall’obbedienza al Vangelo ed offerta al Padre per la redenzione e la salvezza di ogni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può ancora recitare questa preghiera, deve subito mettersi in preghiera e chiedere alla Madre di Gesù che chieda al Figlio suo tanta grazia perché la sua vita possa entrare nella pienezza del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la vita è pienamente vera? Quando essa può essere offerta al Signore nei pensieri, nelle parole, nelle opere, nei propositi, nei desideri, in ogni istante di essa. Non è santa quella vita che non può essere offert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FALSA IDENTITÀ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possiamo noi dire che siamo veri cristiani? Quando aboliamo ogni idolatria dal nostro cuore, dalla nostra mente, dai nostri desideri. Ecco un pensiero che può aiutarci. Va però messo nel cuore e custod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IDOLATRIA... Il Signore chiede la tua conversione, uomo. Perché i fratelli si convertano, tu devi modellarti su Cristo e seguire il suo esempio di umiltà e di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regnano in te i suoi sentimenti di pace e di verità, tu edifichi la Chiesa.  Non scusarti e non dire: "La carne è debole". La preghiera e i sacramenti  ti allontanano dallo scanda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permettere che tuo fratello cada nel peccato. Alza lo sguardo al cielo e medita: "Un giorno anche per me  il sole si oscurerà  e la luce non brillerà pi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mio potere e la mia ricchezza, la mia superbia e la mia vanagloria  scompariranno nel nulla.  Se non mi sarò convertito, perirò nelle tenebre per l'eter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emi il giusto giudizio di Dio, uomo,  e non pensare che il Signore,  buono e misericordioso,  giustifichi anche il mal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gli perdona il peccatore, che si converte, che ritorna all'ovile,che abbandona la via dell'ingiustizia e dell'iniqu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omo, nel regno delle tenebre, nel quale tu vivi, troppi scandali, troppi abomini e nefandezze si commettono; dilagano le orge e le false profezie, si vive da iniqui, si spergiura con molta fac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istruisce nell'ignoranza e nell'eresia il popolo di Dio. Sono peccati gravissimi che offendono il Signore Dio nost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idolatria è ormai religione universale. Uomo, torna all'ovile, riconciliati con il tuo Dio ed egli si riconcilierà con 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regna l’idolatria Dio mai potrà governare un cuore. L’idolatria è il regno di Satana e gli idolatri sono i suoi sudditi, pronti ad obbedire ad ogni suo comando. Fuori dal Vangelo, l’idolatria imperver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nvochiamo la Vergine Maria – è proprio dell’idolatra non invocarla – Lei potrà liberarci da tutto quell’esercito di idoli che son per noi più numerosi delle stelle del cielo. Siamo tutti adoratori di id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rebbe sufficiente liberarci da quale idolo e trasformeremmo la nostra vita in strumento di evangelizzazione e di salvezza. Se adoriamo idoli, non possiamo adorare Cristo nei nostri cuori, né possiamo servirl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 FRUTTI DELLA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uoi sapere se tu produci frutti di vera conversione? Leggi questo pensiero e potrai risponde al tuo cuore con grande luce di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NESSUNO PUÒ DIRE... O mio Signore, tu puoi servirti di tutti, per salvare il tuo popolo. Per essere tuoi servi  è necessario portare alla fede,  alla bevanda di salvez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i carismi particolari sono dati da te perché i cuori cambino, si rafforzi la carità, si crei l'unità e la comunione nella tua Chiesa, che deve risplendere come lampada posta sul candelab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può dire: "Il Signore si serve di me", se porta l'uomo al peccato, al male, alla propria persona, se fa mercato delle cose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può affermare: "Con me vi è Dio", se è adultero, ladro e menzognero, se adora il suo vitello d'oro, il suo idolo mu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o non si serve di chi opera il male per condurre i suoi figli alla santità. Non ti lasciare ingannare, uomo, e non permettere che ci si burli del tuo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tuo Dio opera attraverso te, se ti converti, se ti istruisci nel suo Vangelo, se mediti e preghi, se ti accosti con santità ai sacramenti della redenzione, se lasci, con tutta umiltà e semplicità, operare allo Spirito Santo i frutti della sua verità e giusti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Dio nel cuore, con la sua grazia, che è  forza e luce, con la tua buona volontà, che mette a frutto ogni talento ricevuto, con Maria che ti prende per mano e ti conduce, il Signore opera la sua salvezza anche attraverso 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conversione si conosce dai frutti che produce la nostra vita. Chi produce idoli e trasgressione dei comandamenti, chi coltiva vizi e peccati, mai potrà produrre veri frutti di conversione. È senza la luce della verità.</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AROLA DI GESÙ È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arola di Gesù infallibilmente si compie nel cielo e sulla terra, nel tempo e nell’eternità. È peccato contro la storia, l’eternità, il tempo, la verità, è falsa testimonianza affermare il contr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ecità della mente e del cuore, è insensibilità dello spirito, è segno della morte dell’anima, quando si dice il contrario di quanto Gesù ha affermato. Se i dannati dell’inferno potessero parlare, direbbero che è così.</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né sulla terra, né nei cieli, né nell’inferno, né nel passato, né nel futuro, né nel presente, né credenti e né non credenti potranno dimostrare che una sola Parola di Dio e di Gesù è falsa, non si comp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il cristiano lo dice. Quando lo dice? Quando afferma il contrario di quanto Gesù ha detto, fondando il suo pensiero e le sue parole, su desideri del suo cuore di peccato. Il cuore santo non conosce la fals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oggi sono moltissimi i cristiani che attestano e affermano il contrario di quanto Di e Gesù hanno detto, è segno che questi cuori sono nel buio, nella falsità, nelle tenebre. Fuori dalla Parola è l’inf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 DONI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un ulteriore pensiero santo che ci aiuta a camminare guidati e mossi dallo Spirito Santo. Lo Spirito Santo vuole aiutarci, ma anche noi dobbiamo lasciarci aiutare. Le due volontà devono vive in comun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SPIRITO CONSOLATORE: Non vi lascio orfani. Vi mando il Consolatore. Lo Spirito Santo dimora e dimorerà in voi. Uomo, sono parole del Signore. Il Figlio dell'uomo non ti ha lasciato so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i sempre con lui. In te dimora lo Spirito Santo. Sii umile. Sii povero in spirito. Lo sentirai. Ti darà forza. Osserva i comandamenti. Abiterà dentro di te. Con lui vivrai in novità di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more in te sarà offerta e donazione di te stesso ai fratelli. Con lui non condannerai, non giudicherai, non ti lascerai prendere dagli affanni per le cose di questo mondo, saprai perdonare, amerai il fratello, ti spoglierai del mondo e di te stess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lui conoscerai la Parola del Signore e ti rivestirai della verità di Dio. La tua bocca annunzierà il Vangelo e la tua vita renderà testimonianza della sua presenza dentro di 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omo, l'unico ed indivisibile Signore fa di noi un solo corpo e nella varietà dei doni un so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omo, invoca lo Spirito del Signore. Non sarai più debole. Vivrai di grazia e di virtù nell'amore di Dio e dei fratel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Regno dei cieli sarà tuo se dimorerai sempre nella verità verso la quale lo Spirito Santo ti conduce. Lo Spirito Santo è Spirito di amore. Lo conoscerà chiunque am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bussa al cuore del discepolo di Gesù se il discepolo di Gesù bussa al cuore dello Spirito Santo. Se il discepolo non bussa, lo Spirito Santo, anche se bussa, busserà invano. Il cuore è di pietr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RIEMPIRE LA CASA DE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vera missione del cristiano: edificare la Chiesa di Cristo Gesù, aggiungere nuovi membri al suo corpo, servire il suo corpo con dedizione e amore. È possibile fare questo? Ecco la via che ci viene indic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 xml:space="preserve">VA'... LÌ  È GESÙ...   Va'... Soccorri il fratello che soffre. Lì è Gesù. Va'... Istruisciti nella Parola del Signore. Va'... Rinnega te stesso e prendi la cro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a'... Cibati, nella casa del Signore, del Corpo e del Sangue del Figlio dell'uomo. Va'... Convertiti e credi a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a'... Uomo, non annunziare la tua parola, non raccontare la tua storia, non dire i tuoi prodigi, non cercare il vitello d'oro. Uomo, il Signore ti conduce alla salvezza, ai sacramenti e alla legge tutta inte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ratuitamente hai ricevuto, gratuitamente dài. Non fare mercato. È peccato. Uomo, il Signore vuole la conversione del cuore, l'ascolto della sua voce, la sottomissione alla fede della Chiesa, a Pietro, il Papa, agli Apostoli, i Vescovi, ai Presbiteri, i Sacerdoti, loro collaborato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a'... Riempi la casa del Padre. Il Signore non ama l'idolatria, non ama quanti si fanno scudo di lui per proclamare la menzogna e la falsità. È bestemmia contro 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edita, uomo. Perirai nella Geenna. Convertiti al Vangelo di Cristo Gesù. Solo lui è morto in croce. Solo a lui la potenza e la gloria nei sec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 Maria, Madre della Redenzione, intercedi, vieni presto a salvare il mondo da tanta malvagità, da tanto inganno e da tanto mercato, da tanti idoli e da tanti falsi profe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una via semplice, ma efficace. Piccola, ma grande. Percorribile sempre. Nessuno può dire: per me è difficile. Basta un po’ di grazia attinta nell’Eucaristia e un po’ di buona volontà chiesta allo Spirito Santo.</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ARE LA VOLONTÀ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olontà di Cristo di Cristo Gesù è nel Vangelo della Chiesa di Cristo Gesù. Il Vangelo lo si riceve dai Pastori di Cristo Gesù, lo si vive nella Chiesa di Cristo Gesù, in comunione con ogni altro membro del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vive di due comunioni: comunione di grazia e di verità che discendono dal cuore del Padre, per Cristo, nello Spirito Santo. Comunione di grazia e verità che ogni cristiano dona all’altro cristi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manca la seconda comunione è segno che manca la prima. Il cristiano è come una brocca. Lui va alla sorgente nella Chiesa, si riempie di acqua di vita, dona l’acqua attinta ad ogni altro cristiano perché si disse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Chiesa ognuno attinge acqua da Dio e dai fratelli. Queste due comunioni sono essenziali. Saziati dell’acqua che viene da Dio e dai fratelli, si può dissetare il mondo dell’acqua della grazia e del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ancora una via semplice per fare la volontà di Gesù Signore: “VIA, VERITÀ E VITA. Sappi perdonare tante volte come il Signore ha perdonato e perdona te. Ama come il Figlio dell'uomo ha amato e ama te fino alla morte di croce. Sii umile. Sii sottomes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i obbediente per la fede, per la buona novella. Non fare diventare mai i tuoi pensieri, pensieri di Dio. Attenta! Diventeresti cieca. Non giudicare. Solo al Padre che è nei cieli, solo a lui spetta il giudizio e la sent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giorno, ogni attimo il male vuole entrare nel tuo cuore. Induriscilo per il peccato e inteneriscilo per il Cristo, il Cristo morto e risorto per il grande amore che ha avuto e che ha per 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solitudine ricorda: non sei mai sola, c'è lui. Nella sofferenza non soffri mai da sola, c'è lui. La sofferenza per te sia sempre redenzione. Non c'è gioia se non gioisci per lui. Non c'è amore se non ami per lui. Lui, il Figlio del Dio vivente, lui solo, lui ti sazierà, ti ciberà, ti purificherà, ti disseterà. Solo lui ha parole di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ti aspettare mai nulla dall'altro, dal tuo fratello, se questo fratello non conosce il Cristo. Chi è mio fratello? Colui che fa la volontà del Padre m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non hai il coraggio di rivolgerti a lui, sappi che la sua Mamma è lì pronta, con il suo grande mantello, a coprirti, a consolarti e, in questo grande amore di misericordia e di perdono, ti porta a lui per mano: "Figlio, è qui". In quel momento la tua strada e il tuo cammino diventano: via, verità, vita. Come bambini, prendetevi per mano, e al centro mettete lui e la sua Mamma. Solo così potrete raggiungere e far raggiungere, conoscere e far conoscere il Regno dei cieli. "Convertitevi e credete a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Via anche questa percorribile da tutti. Per nessuno essa è difficile, impossibile, gravosa. Chi vuole la può percorrere, ad una condizione che si lasci attrarre da Cristo Gesù e spingere dalla Vergine Ma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N PREGHIERA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discepolo di Gesù è l’uomo dalla preghiera costante. Lui sa che prima deve chiedere perdono al Signore per ogni peccato commesso, anche lieve. Poi deve ringrazia, benedire, lodare il Signore per ogni gra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lui, i suoi fratelli cristiani, il mondo intero ha bisogno di ogni grazia e verità. Tutto va chiesto al Signore con preghiera ininterrotta. Di tutto si ha bisogno e tutto si chiede. La preghiera è l’alito della vita del cristi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gi voglio offrire alla meditazione mia e di ogni altro uomo di buona volontà sette pensieri semplici che rivelano alla nostra mente sette vie percorribili per chi vuole essere un buon discepolo di Gesù Signore. Questi pensieri hanno un sapore soprannaturale, un gusto di Spirito Santo, un profumo evangelico che attrae il cuore. Sono pensieri particolare perché frutto di un cuore particolare, un cuore che ma Gesù e lo serve con tutta la sua quotidiana esistenza. Sono pensieri e sono vita. Sono vita fatta pensiero. Quando un cuore umana ama il cuore di Cristo e della Vergine Maria è capace di offrirci una luce così potente e santa. Da questo cuore ho visto come si ama Gesù e come si pensa di Lui. Da questo cuore vorrei imparare ancora e ancora ad amare Gesù Signor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PREGHIERA A MARIA. O Maria, tu che stavi sotto la croce del tuo Figlio Gesù Crocifisso, per i tuoi sette dolori, per le tue sofferenze, intercedi per me! Fa' che io veramente possa guardare la Croce di Gesù  senza peccato.  Fa', o Maria, che il mio corpo si allontani dal male. Fa', o Maria,  che la mia anima, il mio cuore siano tuoi, tutti tuoi. O Maria, quando lo vuole il Padre mio, io voglio venire nella vostra luce. Per questo voglio essere veramente vostro (a). O Maria, guidami su una buona via: sulla via del bene e allontanami dal mal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PER TE... SIGNORE: Per te... Signore, vivo, cammino, vado, annunzio la tua Parola. Per te... Signore, cerco, chiedo, trovo, busso alla tua porta. Per te... Signore, spero, amo, credo, attendo che tu venga. Per te.... Signore, visito, curo, conforto, allevio la sofferenza. Per te... Signore, non attendo, non voglio, non desidero, non aspiro alla ricompensa degli uomini. Per te... Signore, soffro, patisco, sopporto, muoio per stare sempre con te. Per te... Signore, la sofferenza è gioia, la croce è risurrezione, la morte è vita, l'offerta di me è dono di te. Per te... Signore, l'obbedienza, il sacrificio, la stalla, la croce è via per la gloria del Padre tuo. Per te... Signore, i nostri pensieri non contano, non valgono, non danno la vita, non ci conducono a te per l'eternità. Per te... Signore, il dono della vita per il Vangelo e la tua Parola di verità ci dà la gioia del paradis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IDOLATRIA... Il Signore chiede la tua conversione, uomo. Perché i fratelli si convertano, tu devi modellarti su Cristo e seguire il suo esempio di umiltà e di obbedienza. Se regnano in te i suoi sentimenti di pace e di verità, tu edifichi la Chiesa.  Non scusarti e non dire: "La carne è debole". La preghiera e i sacramenti  ti allontanano dallo scandalo. Non permettere che tuo fratello cada nel peccato. Alza lo sguardo al cielo e medita: "Un giorno anche per me  il sole si oscurerà  e la luce non brillerà più. Il mio potere e la mia ricchezza, la mia superbia e la mia vanagloria  scompariranno nel nulla.  Se non mi sarò convertito, perirò nelle tenebre per l'eternità".  Temi il giusto giudizio di Dio, uomo,  e non pensare che il Signore,  buono e misericordioso,  giustifichi anche il male.  Egli perdona il peccatore, che si converte, che ritorna all'ovile, che abbandona la via dell'ingiustizia e dell'iniquità. Uomo, nel regno delle tenebre, nel quale tu vivi, troppi scandali, troppi abomini e nefandezze si commettono; dilagano le orge e le false profezie, si vive da iniqui, si spergiura con molta facilità.Si istruisce nell'ignoranza e nell'eresia il popolo di Dio. Sono peccati gravissimi che offendono il Signore Dio nostro. L'idolatria è ormai religione universale. Uomo, torna all'ovile, riconciliati con il tuo Dio ed egli si riconcilierà con t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NESSUNO PUÒ DIRE... O mio Signore, tu puoi servirti di tutti, per salvare il tuo popolo. Per essere tuoi servi  è necessario portare alla fede,  alla bevanda di salvezza. Anche i carismi particolari sono dati da te perché i cuori cambino, si rafforzi la carità, si crei l'unità e la comunione nella tua Chiesa, che deve risplendere come lampada posta sul candelabro. Nessuno può dire: "Il Signore si serve di me", se porta l'uomo al peccato, al male, alla propria persona, se fa mercato delle cose del Signore. Nessuno può affermare: "Con me vi è Dio", se è adultero, ladro e menzognero, se adora il suo vitello d'oro, il suo idolo muto. Dio non si serve di chi opera il male per condurre i suoi figli alla santità. Non ti lasciare ingannare, uomo, e non permettere che ci si burli del tuo Signore. Il Signore tuo Dio opera attraverso te, se ti converti, se ti istruisci nel suo Vangelo, se mediti e preghi, se ti accosti con santità ai sacramenti della redenzione, se lasci, con tutta umiltà e semplicità, operare allo Spirito Santo i frutti della sua verità e giustizia. Con Dio nel cuore, con la sua grazia, che è  forza e luce, con la tua buona volontà, che mette a frutto ogni talento ricevuto, con Maria che ti prende per mano e ti conduce, il Signore opera la sua salvezza anche attraverso te...”.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SPIRITO CONSOLATORE: Non vi lascio orfani. Vi mando il Consolatore. Lo Spirito Santo dimora e dimorerà in voi. Uomo, sono parole del Signore. Il Figlio dell'uomo non ti ha lasciato solo. Sei sempre con lui. In te dimora lo Spirito Santo. Sii umile. Sii povero in spirito. Lo sentirai. Ti darà forza. Osserva i comandamenti. Abiterà dentro di te. Con lui vivrai in novità di vita. L'amore in te sarà offerta e donazione di te stesso ai fratelli. Con lui non condannerai, non giudicherai, non ti lascerai prendere dagli affanni per le cose di questo mondo, saprai perdonare, amerai il fratello, ti spoglierai del mondo e di te stesso. Con lui conoscerai la Parola del Signore e ti rivestirai della verità di Dio. La tua bocca annunzierà il Vangelo e la tua vita renderà testimonianza della sua presenza dentro di te. Uomo, l'unico ed indivisibile Signore fa di noi un solo corpo e nella varietà dei doni un solo spirito. Uomo, invoca lo Spirito del Signore. Non sarai più debole. Vivrai di grazia e di virtù nell'amore di Dio e dei fratelli. Il Regno dei cieli sarà tuo se dimorerai sempre nella verità verso la quale lo Spirito Santo ti conduce. Lo Spirito Santo è Spirito di amore. Lo conoscerà chiunque ama.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VA'... LÌ  È GESÙ...   Va'... Soccorri il fratello che soffre. Lì è Gesù. Va'... Istruisciti nella Parola del Signore. Va'... Rinnega te stesso e prendi la croce. Va'... Cibati, nella casa del Signore, del Corpo e del Sangue del Figlio dell'uomo. Va'... Convertiti e credi al Vangelo. Va'... Uomo, non annunziare la tua parola, non raccontare la tua storia, non dire i tuoi prodigi, non cercare il vitello d'oro. Uomo, il Signore ti conduce alla salvezza, ai sacramenti e alla legge tutta intera. Gratuitamente hai ricevuto, gratuitamente dài. Non fare mercato. È peccato. Uomo, il Signore vuole la conversione del cuore, l'ascolto della sua voce, la sottomissione alla fede della Chiesa, a Pietro, il Papa, agli Apostoli, i Vescovi, ai Presbiteri, i Sacerdoti, loro collaboratori. Va'... Riempi la casa del Padre. Il Signore non ama l'idolatria, non ama quanti si fanno scudo di lui per proclamare la menzogna e la falsità. È bestemmia contro lo Spirito Santo. Medita, uomo. Perirai nella Geenna. Convertiti al Vangelo di Cristo Gesù. Solo lui è morto in croce. Solo a lui la potenza e la gloria nei secoli. O Maria, Madre della Redenzione, intercedi, vieni presto a salvare il mondo da tanta malvagità, da tanto inganno e da tanto mercato, da tanti idoli e da tanti falsi profeti.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VIA, VERITÀ E VITA: Sappi perdonare tante volte come il Signore ha perdonato e perdona te. Ama come il Figlio dell'uomo ha amato e ama te fino alla morte di croce. Sii umile. Sii sottomessa. Sii obbediente per la fede, per la buona novella. Non fare diventare mai i tuoi pensieri, pensieri di Dio. Attenta! Diventeresti cieca. Non giudicare. Solo al Padre che è nei cieli, solo a lui spetta il giudizio e la sentenz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Ogni giorno, ogni attimo il male vuole entrare nel tuo cuore. Induriscilo per il peccato e inteneriscilo per il Cristo, il Cristo morto e risorto per il grande amore che ha avuto e che ha per te. Nella solitudine ricorda: non sei mai sola, c'è lui. Nella sofferenza non soffri mai da sola, c'è lui. La sofferenza per te sia sempre redenzion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Non c'è gioia se non gioisci per lui. Non c'è amore se non ami per lui. Lui, il Figlio del Dio vivente, lui solo, lui ti sazierà, ti ciberà, ti purificherà, ti disseterà. Solo lui ha parole di vita eterna. Non ti aspettare mai nulla dall'altro, dal tuo fratello, se questo fratello non conosce il Cristo.  Chi è mio fratello?  Colui che fa la volontà del Padre mi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Quando non hai il coraggio di rivolgerti a lui, sappi che la sua Mamma è lì pronta, con il suo grande mantello, a coprirti, a consolarti e, in questo grande amore di misericordia e di perdono, ti porta a lui per mano: "Figlio, è qui". In quel momento la tua strada e il tuo cammino diventano: via, verità, vit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Come bambini, prendetevi per mano, e al centro mettete lui e la sua Mamma. Solo così potrete raggiungere e far raggiungere, conoscere e far conoscere il Regno dei cieli. "Convertitevi e credete al Vangel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Sono convinto che sia cosa giusta esaminare la propria coscienza per conoscere cosa nella nostra vita è conforme alla divina volontà, secondo il Vangelo di Cristo Signore alla luce della verità posta in esso dallo Spirito Santo e cosa invece è difforme. Il rischio di lavorare invano e anche di vivere invano è più che reale. Le tentazione sono così subdole, nascoste, invisibile e in un istante ci si può anche trovare a lavorare per il principe del mondo anziché per il Signore nostro Di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La Vergine Maria ci ottenga la grazia di vedere la nostra vita alla luce di questi santi sette pensieri offerti alla riflessione e meditazione di ogni uomo di buona volontà. Angeli e Santi ci conducano nella purezza della luce che nasce dalla loro parola. I frutti saranno di sicuro buoni. Quando ci si confronta con la verità pura non può nascere se non il ben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Arial" w:cs="Arial"/>
          <w:b/>
          <w:b/>
          <w:bCs/>
          <w:sz w:val="20"/>
          <w:szCs w:val="20"/>
          <w:lang w:eastAsia="it-IT"/>
        </w:rPr>
      </w:pPr>
      <w:r>
        <w:rPr>
          <w:rFonts w:eastAsia="Arial" w:cs="Arial" w:ascii="Arial" w:hAnsi="Arial"/>
          <w:b/>
          <w:bCs/>
          <w:sz w:val="20"/>
          <w:szCs w:val="20"/>
          <w:lang w:eastAsia="it-IT"/>
        </w:rPr>
        <w:t xml:space="preserv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27:00Z</dcterms:created>
  <dc:creator>ACER</dc:creator>
  <dc:description/>
  <cp:keywords/>
  <dc:language>en-US</dc:language>
  <cp:lastModifiedBy>ACER</cp:lastModifiedBy>
  <dcterms:modified xsi:type="dcterms:W3CDTF">2018-07-27T16:27:00Z</dcterms:modified>
  <cp:revision>2</cp:revision>
  <dc:subject/>
  <dc:title/>
</cp:coreProperties>
</file>